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品峥嵘人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Lucida Sans Unicode"/>
          <w:color w:val="0D0D0D"/>
          <w:sz w:val="30"/>
          <w:szCs w:val="30"/>
        </w:rPr>
        <w:t>侯龙龙 高三年理科</w:t>
      </w:r>
      <w:r>
        <w:rPr>
          <w:rFonts w:cs="Lucida Sans Unicode" w:ascii="宋体;SimSun" w:hAnsi="宋体;SimSun"/>
          <w:color w:val="0D0D0D"/>
          <w:sz w:val="30"/>
          <w:szCs w:val="30"/>
        </w:rPr>
        <w:t>3</w:t>
      </w:r>
      <w:r>
        <w:rPr>
          <w:rFonts w:ascii="宋体;SimSun" w:hAnsi="宋体;SimSun" w:cs="Lucida Sans Unicode"/>
          <w:color w:val="0D0D0D"/>
          <w:sz w:val="30"/>
          <w:szCs w:val="30"/>
        </w:rPr>
        <w:t>班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看了巫庭光先生的《磨炼》一书，犹如品一壶清泉甘茶，不仅余韵留香，连心灵也受到洗礼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磕磕绊绊大半生，喜喜悲悲几十载。庭光先生一生曲折坎坷，饱受生活的磨练，令人辛酸。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他身上，让我们看到的是一种不屈不饶的精神，一种永不服输的信念！虽然自己身居异国他乡，但却有着一颗悠悠赤子心。他用自己的宽容大度，挽回了亲情，深化了友情用自己的智慧和努力，创造了属于自己的人生！庭光先生为我们树造了一个逆境成才的奇迹，他的品质值得我们学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行健，君子以自强不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庭光先生八岁那年，跟随母亲不远千里，行乞寻父六个月，这期间饱受了人世的冷暖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那个动荡的年代里，一颗幼小的心就这样经受生活的风霜。这些要是发生在我们身上，有的人可能会被环境所同化，走上歧途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有的人可能会被时间所消磨，失去了意志，失去了做人的尊严。然而在庭光先生的身上，这一切却奠定他做人的基础，也告诉我们要出淤泥而不染，拥有一颗善良，慈爱的心，这是多么的难能可贵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寸草春晖思图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浩浩神州赤子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庭光先生千里寻父，换来的并不是幸福的开始，而是一段更加艰辛的历程。也许，流过泪的眼睛会更加明亮，滴过血的心灵会更加坚强。庭光先生用他的实际行动，诠释了自己生命的价值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对一个支离破碎的家庭，庭光先生一直以积极的心态鼓舞自己，之后的回国求学改变了庭光先生的一生，可以说是祖国造就了庭光先生。可是在当时的条件下，新中国百废待兴，庭光先生只好回到泰国。但他却始终挂念着祖国的发展，在自己后来事业有成的时候，无时不在告诉自己：“到祖国最需要我们的地方去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而如今，我们所拥有的是一个强大的祖国，和谐的社会，我们更应该珍惜自己的学习时光，努力的提高自己的科学文化水平，为祖国的发展贡献自己的力量。庭光先生为我们树立了一颗永恒不变的赤子之心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一种隐忍，其实是蕴含着一种力量。在父亲的身边，庭光先生过的依然是一个永无宁日的生活。叔母的咄咄逼人，父亲又举棋不定，这常常使庭光先生陷入一次又一次的痛苦和失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然而，庭光先生并没有因此而泯灭了亲情。家家有本难念的经，家庭的矛盾是存在的，但是家人始终是最亲的人。庭光先生身体力行的告诉我们：“你不勇敢没人替你坚强！”他运用自己所学的知识，立业成家，与家庭从对立走向了理解和宽容。我想，在他所有的建筑工程上，这栋亲情将是最宏伟的工程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寄君一曲，不问曲终人聚散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恩不图报。庭光先生总是尽自己全力去帮助来泰国找他的友人，为他们解决生活和工作上的问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然而在资本主义的法律下，排挤式的竞争是被允许的，所以这个时候，最重要的就是看个人的道德和良心了。有些人在得到庭光先生的帮助后，反而急功近利，釜底抽薪。合伙开公司的两位友人也慢慢的把他变成“不懂事的懂事长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对友人的背叛，庭光先生并没有耿耿于怀。试问：心胸不似海，又怎么会有海一样的事业？庭光先生用实践让我们深深的懂得：只有一个用诚信，用人格经营的事业和人生，才能走的更远，才能屹立于狂风暴雨之中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德高人长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宽福自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贫贱不能移，富贵不能淫。庭光先生的人生写照很好的诠释了这句话的含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无千日紫，花无百日红。庭光先生的《磨练》让我懂得：落魄一时，不会落魄一世，指要有那份心，并执着的去追求，即使不会改变人生，但一定会改善人生，过上自己想要的生活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风华是一纸流沙，苍老是一段年华。包自己的童年和庭光先生对比，那我真是太幸福了。磨练并不是越多越好，而是要善于抓住每一次磨练，在每一次磨练中升华自己。接下来的我一定要好好对待生活赐予的每一次磨练，完善自我，提升自我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感恩心，待父母；宽容心待朋友；凭良心，待别人。得志时，不忘本；失意时，不伤心；懂仁信，守孝悌；为人生，树自尊。我想：心，会因经历风雨而更加温厚；身，会因经历坎坷而更加成熟。成功的喜悦，胜利的果实，都只是成长的点缀，而挫折与磨难才是人生最好的营养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3:00Z</dcterms:created>
  <dc:creator>微软用户</dc:creator>
  <dc:description/>
  <cp:keywords/>
  <dc:language>en-US</dc:language>
  <cp:lastModifiedBy>微软用户</cp:lastModifiedBy>
  <dcterms:modified xsi:type="dcterms:W3CDTF">2011-01-15T14:16:00Z</dcterms:modified>
  <cp:revision>4</cp:revision>
  <dc:subject/>
  <dc:title>在磨炼中铸就辉煌人生</dc:title>
</cp:coreProperties>
</file>