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那段路，不曾平凡过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金燕 高三年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上幼儿园至今，一直活在书的海洋里，接受它的洗礼，一点一点地蜕变。曾拜读过一本书，它的名字叫《磨炼》，触动很深、很深，想过一些事，明白了许多道理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炼》，关于巫庭光先生的人生事迹。全书主要有“磨难童年”、“夯实基础”、“惜别祖国”、“梦断吾家”、“筑建宏业”、“温故知新”、“金融风暴”等分别讲叙了作者不同年岁里坎坷而又总是福星高照的不同经历。其中，感触最深的是“磨难童年”与“夯实基础”两部分。我明白，他的那段路，不曾平凡过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磨炼中成长，那段路，不曾平凡过。“这一段的磨难为我的人生印下了最悲痛、最难忘、最耻辱的烙印。”这是作者的感触。可是他没有屈服，他说：“我学会了面对困难的勇气，树立了克服困难的信心。”他走过了一段不平凡的路，他的心也不曾平凡过。生活中，又有多少事可以顺我们的心？曾经，落寞的时候，只会一个人望着天空发呆，不曾想起，该努力地往前走，去面对、去克服、去承受那些生活中布满的荆棘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，当我搜索着过往的点点滴滴，那些因为挫败而落泪的画面不住地涌现。读了此书，我想，我该微笑着把它们“打包”，尘封在记忆的最深处，从此刻开始，面对成绩一次次地打击，坚定地不让泪水涌上双眼，做一个坚强的人，守候花开的季节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坚定的信念，走自己的路，那段路，不曾平凡过。“我有我自己做人的原则，不愿做任何人的驯服工具。”这是作者在书中说过的话，我记住了，记住了他的个性。是的，他不愿做任何人的驯服工具，而我又是否愿意做命运的驯服工具？不，绝不愿意。我会挣扎，在一次次的失败中挣扎，以有限的生命拥抱永恒，永恒的信念。哪怕终究是伤痕累累，我会说，这段路，我们的高三，不曾平凡过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自信三千里，一步一脚靠自己。那段路，不曾平凡过。作者还说过：“今天，我深信，这是上天对我的考验，人生的路就是这样一步一个脚印踩出来的。”回首那逝去的两年时光，那点点滴滴串成了今天的回忆满载。那些在操场上抱着政治书迎接东升的太阳的那些个清晨，装点了季节的明媚。这一年，我们高三，脚踏实地，或许最关键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什么时候，开始学会早起晚睡？是什么时候，开始习惯把假日当成自习的时间？又是什么时候，开始明白跌倒了要爬起来，继续风滚草的坚持？原来一切，都在潜移默化中炼成，原来梦想可以充实我们的灵魂。正如巫庭光先生在他坎坷人生中，用自己独特的方式开出了自己的一片天，他以生命的崇高，来诠释自己灵魂的不朽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高三学子，成绩，有时候压得人喘不过气。我想过放弃，可是最终，还是选择学习风滚草的坚强。我记得的，《磨炼》上有这么一句“我的人生就是这样，祸不单行，跌跌撞撞，坎坷多难，但又总是福星高照，化险为夷，生生不息。”我坚信，总有柳暗花明之时；我坚信，含泪播种的人一定能含笑收获；我坚信，万事皆由人的意志创造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月亮落下了，你还有太阳，你是一片辽阔的天空，迟早总会升起灿烂。帆落下了，你还有桨，即使落下的是你唯一的那张帆，你也不要向风哀求。只要你能驾驭，昨天，今天落下了，你还有明天；一个个希望落下了，你还会有新的希望可以争取。”我不住地在心里默念。是的，我该向巫庭光先生学习，学习他的不屈不挠；学习他的“不做任何人的驯服工具”；学习他的克服困难的信心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质问过“是什么，守候了生命里最单纯的季节？”我的答案，是心中的信仰，我的梦想。梦想陪伴我走过的那段路，其实，不平凡，尽管不辉煌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运的捉弄，带不走巫庭光先生那些岁月里的那些雄心壮志；压不垮巫庭光先生那些岁月里的那些信仰。我该学习，学习他的永不放弃。当然，还有学他，做一个好人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愿意，我发誓，我一定要做一个慈悲为怀的好人，好好生活，天天向善。”这是巫庭光先生在《磨炼》中最让我佩服的一句话，他善良的天性，感染了我。我深信，追逐梦想的道路上，该注意路边的风景，做一个生活的有心人，对自己好点，也对他人好点。我们要用一颗不平凡的心来对待一起走过高三的老师、同学。为我们的生命，注入爱的成分，做生命的成功者，而不单单是追求学业的成功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在磨炼中成长的那段路，不曾平凡过；而我，我们的高三，一起奋斗的这段路，也将不平凡，因为有爱，也因为有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2:00Z</dcterms:created>
  <dc:creator>微软用户</dc:creator>
  <dc:description/>
  <cp:keywords/>
  <dc:language>en-US</dc:language>
  <cp:lastModifiedBy>微软用户</cp:lastModifiedBy>
  <dcterms:modified xsi:type="dcterms:W3CDTF">2011-01-30T13:02:00Z</dcterms:modified>
  <cp:revision>2</cp:revision>
  <dc:subject/>
  <dc:title>读《磨练》一书有感</dc:title>
</cp:coreProperties>
</file>