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长大后，我就成了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庭光前辈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钢 高三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咳，臭小子，长大以后想做什么啊？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父亲常问我的一个问题，从小问到大。小时候，每当父亲问起，我总可以不假思索就喊出五花八门的答案。然而，随着年龄的增长，我回答这个问题的时间却越来越长，到最后，却只剩下沉默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，站在高三的隘口，我又想起了父亲的那个问题，而现在的我，又该怎样来回答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来读了《磨炼》一书，是校友巫庭光前辈所著。一直以来，我都认为我所就读的国光中学是钟灵毓秀之地，能够在学校浓浓的学习氛围下学习，我感到幸福。如今，又可读到校友前辈的作品，我感到庆幸。读完《磨炼》掩卷遐思，不禁觉得荡气回肠，无言的感动悄悄升起，一直困扰我的那个问题终于有了答案！我喟然叹道：“长大后，我就成了你……心灵，则在温暖中感悟升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庭光前辈的一生可谓是历尽了磨难，就连他的童年，也是由磨难开始的。为了寻父，八岁时跟着母亲步行回泰国，一路行乞。这一路啊，战争，颠簸，饥饿，生病甚至是中毒，无时无刻不陪伴在身旁。其间的艰难困苦，就如庭光前辈所言，只有真正经历过，才能体会得到。然而，这一路走来，我也读懂了前辈及其母亲的坚强！同时，我不禁想起了自己的童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童年，当然没有像庭光前辈的那样艰辛。不过，在父亲的影响下，我接触了羽毛球这项运动，并开始接受艰苦的锻炼。对我来说，这也是不小的磨炼啊！我清楚地记得，当时为了练好训练项目中要求的双摇式跳绳，我竟练得脚趾头上的指甲都被打掉了！小腿上绳子留下的痕迹，清晰可见。我不知道，当时是否是因畏惧父亲的威严而坚持练下去，但我记得当时的我很喜欢幼儿园老师在打针时告诉自己的“小小男子汉”这个词。一个小男孩，流着泪，嘴里默念着“小小男子汉”。我想，当时的我，也是坚强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庭光前辈的成长由磨难开始，而他在其中锻造出了坚强的品质，这品质便也成为了岁月长河中最温美的珍珠。我想，不管是过去还是现在，乃至将来，坚强都是不可或缺的品质，它就像是一双翅膀，关键时刻能助我飞翔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飞奔在宽阔的道路上，我们的青春闪耀着光芒。满怀着信心愉快地前进，去到祖国最需要的地方……”伴随着富有鲜明时代气息的旋律，</w:t>
      </w:r>
      <w:r>
        <w:rPr>
          <w:rFonts w:cs="宋体;SimSun" w:ascii="宋体;SimSun" w:hAnsi="宋体;SimSun"/>
          <w:sz w:val="28"/>
          <w:szCs w:val="28"/>
        </w:rPr>
        <w:t>1945</w:t>
      </w:r>
      <w:r>
        <w:rPr>
          <w:rFonts w:ascii="宋体;SimSun" w:hAnsi="宋体;SimSun" w:cs="宋体;SimSun"/>
          <w:sz w:val="28"/>
          <w:szCs w:val="28"/>
        </w:rPr>
        <w:t>年，庭光前辈开始了自己在国光中学的求学生涯。这也是《磨炼》一书中，我觉得最亲切的部分。因为，骀荡的青春，开始闪耀着它那金子般的光芒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期间，庭光前辈学到了文化，提高了自已的政治嗅觉。所经历的事，也是那么富有激情。步行到脚起泡去看足球赛，上山下乡放电影，运用所学到的物理知识使机器发电等等，都是那么令人神往。虽然也遇到一些坎坷，磨难，但庭光前辈学到了本领，收获了情谊，为以后事业的成功打下了坚实的基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代不同，相比之下。如今的我们在国光中学的经历则显得简单得多，在“三点一线”的模式里，默默地为自己的理想奋斗，有着另一番浓浓的书生气息。国光中学标志性的建筑莫过于那承载着学校历史的新华楼，它高大巍峨又庄重沉稳，颇有天安门式的威仪。而我们，就是在它的陪伴下，奋发向上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啊，新华楼。承载着一代又一代学子的梦想，那富有活力的青春气息，氤氲在它的里里外外，不曾散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定要在这里夯实人生的根基，编织美丽的梦想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庭光前辈在自己的事业上历尽磨难，取得了卓越的成就，而他从磨难中所体现出来的精神品质，也值得我们学习。然而，我最欣赏也是最受感动的还是他那儒家风范，宽厚待人的品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待员工，他不仅关爱备至，更懂得尊重，当取得业绩之后，他愿意和大家一起分享，当面对抛弃自己，独自去发展的合作伙伴，庭光前辈更是以体谅，宽容的态度来面对，在多年后合作伙伴逝世时，他仍然来祭拜，表达自己的一份哀思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么宝贵的品质，它就像夜幕星辰中的和耀光华，那温和的光芒，深深地照彻了我的心！我仿佛看到了，那就是未来的模样。我愿像庭光前辈那样，带着如此的风范，在未来的道路上坚定前行！“长大后，我就成了你”的豪气，呼之欲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浪因狂风肆虐而澎湃激荡，生命因逆境的磨炼而绽放异彩。在多舛的命运面前，磨难重重，我们要有百折不饶的精神，有“直乎天上争春回”的豁达，有“不坠青云之志”的那份刚毅。接受磨难的洗礼，我们才能像如蛹挣扎的飞蛾一般，最终拥有完成梦想的力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又一次来到新华楼，爬上顶端，凭栏而望，江山如此多娇。“长大后，我就成了你。”为了这一宿愿，我仰天长啸：“让暴风雨来得更猛烈些吧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一定要在磨炼中茁壮成长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4:00Z</dcterms:created>
  <dc:creator>微软用户</dc:creator>
  <dc:description/>
  <cp:keywords/>
  <dc:language>en-US</dc:language>
  <cp:lastModifiedBy>微软用户</cp:lastModifiedBy>
  <dcterms:modified xsi:type="dcterms:W3CDTF">2011-01-30T12:44:00Z</dcterms:modified>
  <cp:revision>2</cp:revision>
  <dc:subject/>
  <dc:title>读《磨练》一书有感</dc:title>
</cp:coreProperties>
</file>