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Arial"/>
          <w:b/>
          <w:b/>
          <w:sz w:val="40"/>
          <w:szCs w:val="40"/>
        </w:rPr>
      </w:pPr>
      <w:r>
        <w:rPr>
          <w:rFonts w:ascii="宋体;SimSun" w:hAnsi="宋体;SimSun" w:cs="Arial"/>
          <w:b/>
          <w:sz w:val="40"/>
          <w:szCs w:val="40"/>
        </w:rPr>
        <w:t>路的尽头，芳草遍地</w:t>
      </w:r>
    </w:p>
    <w:p>
      <w:pPr>
        <w:pStyle w:val="Normal"/>
        <w:spacing w:lineRule="exact" w:line="400"/>
        <w:jc w:val="center"/>
        <w:rPr>
          <w:rFonts w:ascii="宋体;SimSun" w:hAnsi="宋体;SimSun" w:cs="Arial"/>
          <w:sz w:val="28"/>
          <w:szCs w:val="28"/>
        </w:rPr>
      </w:pPr>
      <w:r>
        <w:rPr>
          <w:rFonts w:ascii="宋体;SimSun" w:hAnsi="宋体;SimSun" w:cs="Arial"/>
          <w:sz w:val="28"/>
          <w:szCs w:val="28"/>
        </w:rPr>
        <w:t>潘彬红</w:t>
      </w:r>
      <w:r>
        <w:rPr>
          <w:rFonts w:ascii="宋体;SimSun" w:hAnsi="宋体;SimSun" w:cs="Arial"/>
          <w:sz w:val="28"/>
          <w:szCs w:val="28"/>
        </w:rPr>
        <w:t xml:space="preserve"> 高三年</w:t>
      </w:r>
      <w:r>
        <w:rPr>
          <w:rFonts w:cs="Arial" w:ascii="宋体;SimSun" w:hAnsi="宋体;SimSun"/>
          <w:sz w:val="28"/>
          <w:szCs w:val="28"/>
        </w:rPr>
        <w:t>5</w:t>
      </w:r>
      <w:r>
        <w:rPr>
          <w:rFonts w:ascii="宋体;SimSun" w:hAnsi="宋体;SimSun" w:cs="Arial"/>
          <w:sz w:val="28"/>
          <w:szCs w:val="28"/>
        </w:rPr>
        <w:t>班</w:t>
      </w:r>
    </w:p>
    <w:p>
      <w:pPr>
        <w:pStyle w:val="Normal"/>
        <w:spacing w:lineRule="exact" w:line="400"/>
        <w:rPr>
          <w:rFonts w:ascii="宋体;SimSun" w:hAnsi="宋体;SimSun" w:cs="Arial"/>
          <w:sz w:val="28"/>
          <w:szCs w:val="28"/>
        </w:rPr>
      </w:pPr>
      <w:r>
        <w:rPr>
          <w:rFonts w:cs="Arial" w:ascii="宋体;SimSun" w:hAnsi="宋体;SimSun"/>
          <w:sz w:val="28"/>
          <w:szCs w:val="28"/>
        </w:rPr>
      </w:r>
    </w:p>
    <w:p>
      <w:pPr>
        <w:pStyle w:val="Normal"/>
        <w:spacing w:lineRule="exact" w:line="400"/>
        <w:ind w:firstLine="560"/>
        <w:rPr/>
      </w:pPr>
      <w:r>
        <w:rPr>
          <w:rFonts w:ascii="宋体;SimSun" w:hAnsi="宋体;SimSun" w:cs="Arial"/>
          <w:sz w:val="28"/>
          <w:szCs w:val="28"/>
        </w:rPr>
        <w:t>蚌壳里的夜，有多长？不再思量，不再思量，我已摆脱苦闷与忧伤。如果被昔日的泪水淹没，我的生命不会闪光。</w:t>
      </w:r>
      <w:r>
        <w:rPr>
          <w:rFonts w:ascii="宋体;SimSun" w:hAnsi="宋体;SimSun" w:cs="Arial"/>
          <w:sz w:val="28"/>
          <w:szCs w:val="28"/>
        </w:rPr>
        <w:t xml:space="preserve">   </w:t>
      </w:r>
      <w:r>
        <w:rPr>
          <w:rFonts w:ascii="宋体;SimSun" w:hAnsi="宋体;SimSun" w:cs="Arial"/>
          <w:sz w:val="28"/>
          <w:szCs w:val="28"/>
        </w:rPr>
        <w:t>——《珍珠》</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磨炼</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初见这个词时，我懵然了，要如此怎样的苦难经历才配得上它？是“让历史铁一样生着”的史铁生那一生死心塌地的不相离弃的残疾？是漂泊西南数十年的杜少陵“左臂偏枯半耳聋”“年年非故物，处处是穷途”的风烛残年？抑或是北海牧羊十九载的苏武“有国无处献，有家无法爱”的忍辱负重？</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携着疑问，嗅着书香，翻开《磨炼》这本书……</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看到扉页上作者的简介，使得“天行健君子以自强不息”在我的脑海中勾勒出来了。巫庭光先生出生在兵荒马乱、天灾人祸不断的年代，一出生就见不到父亲的面，</w:t>
      </w:r>
      <w:r>
        <w:rPr>
          <w:rFonts w:cs="Arial" w:ascii="宋体;SimSun" w:hAnsi="宋体;SimSun"/>
          <w:sz w:val="28"/>
          <w:szCs w:val="28"/>
        </w:rPr>
        <w:t>8</w:t>
      </w:r>
      <w:r>
        <w:rPr>
          <w:rFonts w:ascii="宋体;SimSun" w:hAnsi="宋体;SimSun" w:cs="Arial"/>
          <w:sz w:val="28"/>
          <w:szCs w:val="28"/>
        </w:rPr>
        <w:t>岁时跟着母亲一路乞讨，历经六个多月跋山涉水赴泰国寻找父亲，那一家团聚的信仰在见到父亲时，却“溃不成军”。他们成了寄人篱下的“寄居人”曾经的山盟海誓，此时已被风吹散，不知飘落何方，夹杂着他的命运，几经波折、磨炼。</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我想，这就是磨炼吧。孟子说的“天将降大任于斯人也，必先苦其心志，劳其筋骨，饿其体肤……”一般的磨炼吧。</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巫庭光先生在《磨炼》中，有这样一句话，很美“劫难和不幸是人生的财富，成功需要磨炼。”令人回味无穷。或许这就是他苦难面前仍坚持下去的精神支柱吧。英国作家卡莱尔创作半生才完成的《法国革命史》的手稿，一夜之间变成灰烬，顽强的他，笔耕不辍，重头开始，他成就了不朽；苏联“宇宙之父”齐奥尔科夫斯基，少年患猩红病，耳聋，被赶出学校，但他在图书馆中自学早就了他惊人的数学才能；德国诗人海涅最后八年是躺在“被褥的坟墓”中度过的，生命之火不灭，他吟出了誉满人间的优秀诗篇。他们为什么会成功？那是因为他们有不屈服于生活、命运的信念，这作为他们的精神支柱，引领着平凡走向不朽。</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命运是是为苦难、忧伤而降生于这个世界。面对茫茫未来，巫庭光先生深知“前面的路并不平坦，等待着我的绝不是荣华富贵，而是努力、忍耐与委曲求全。”但他命运退却，而是义无反顾的走下去，也许路的尽头，会有遍地的芳草地也说不定呢。</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海浪因暗礁的冲阻而澎湃激越，生命因逆境的淬炼而坚韧沉稳。几十年的磨炼，练就的是刚毅的意志，造就了巫庭光先生现在与未来的光辉。是的，巫庭光先生把苦难作为锤炼自己的钢铁意志的熔炉。他成功了。他的事业蒸蒸日上，他的生活和乐祥美，展现在他眼前的是满目的苍绿……</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当书即将翻至尾页时，我深感于巫庭光先生的品格。白朗宁说过“我是幸福的，因为我美，因为我有爱”跟他很像……</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那看似不经意的善举对于行走在荆棘横亘、坎坷难越的路上的落难者来说，就是一场盛大的救赎。</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六个月的乞丐之旅中，“保安堂”老板的慈悲为怀，原始森林中土著居民的友善，华侨会所人员的热心以及再往后的人生中的朋友、同学、老师的关怀等都教会了巫庭光先生以宽容待人，以善心处事直达路的尽头——那个有芳草碧连天的地方。</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巫庭光先生在《磨炼》中有这样一些陈述“这六个月的亡乞生涯奠定了我做人的基础，造就了我一颗善良的心”“正是因为有这样的实践和感悟，所以我愿意尽我所能去帮助人，来升华这颗善良的心”这样一颗善良的心，一直照亮这他坎坷的人生旅途，沿着这样一条爱人的路永远不知疲倦的走，只为寻找人生的那片芳草地。</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事业有成的巫庭光先生用那颗善良的心帮助和扶持了多位同学。并且始终不忘母校——国光中学的栽培，给母校捐赠了汽车，捐资母校“爱心助学工程”等这完美地演绎了冰心的“眼因多流泪而愈见清明，心因忧患而愈加温厚”这句话。</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他用真诚、善良的心灵画笔描摹出绚丽的多姿的彩虹，或许他已望见远处的芳草地，又或许他早已抵达那个碧海茫茫的芳草地。此时正在往更远处、更广阔的芳草地蔓延、延伸……</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掩卷遐思，激情犹在，澎湃的心潮还在漫涌。</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巫庭光先生以自身在磨炼中铸就的刚强意志“聪睿的智慧是事业成功的关键，而聪明才智只能在一次次的磨炼中绽放”而对温暖如阳的世界，他选择将这温暖毫无保留的传递下去，就这样，年年岁岁。</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我想巫庭光先生早已领略过芳草地的馨香了吧。事业上的、精神上的绿意都尽览了。</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巫庭光先生的人生际遇以及生活感悟不正在督促我们新一代的青年吗？督促我们在磨炼面前做个有毅力、有善心，懂得感恩、报恩的人。督促我们去寻找心灵所向往的芳草地。</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狂风巨浪历经大海的狂吼怒号才能领略天地间最优美的诗韵；冬梅历经彻骨严寒，铮铮而立，才能释放隐逸、纯净的香味；人只有在困顿的境地永不言弃，并且在历练中越挫越勇，才能展现生命夺目的光芒。</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迎接世界的挑战，在挑战中历练，在历练中成长，在成长中前进，在前进中成功。你准备好了吗？义无反顾去寻找并且抵达心灵向往的芳草地，你准备好了吗？</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我，准备好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23:00Z</dcterms:created>
  <dc:creator>微软用户</dc:creator>
  <dc:description/>
  <cp:keywords/>
  <dc:language>en-US</dc:language>
  <cp:lastModifiedBy>微软用户</cp:lastModifiedBy>
  <dcterms:modified xsi:type="dcterms:W3CDTF">2011-01-30T14:23:00Z</dcterms:modified>
  <cp:revision>2</cp:revision>
  <dc:subject/>
  <dc:title>愈磨炼、愈精彩</dc:title>
</cp:coreProperties>
</file>