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40"/>
          <w:szCs w:val="40"/>
        </w:rPr>
      </w:pPr>
      <w:r>
        <w:rPr>
          <w:rFonts w:ascii="宋体;SimSun" w:hAnsi="宋体;SimSun" w:cs="宋体;SimSun"/>
          <w:b/>
          <w:kern w:val="0"/>
          <w:sz w:val="40"/>
          <w:szCs w:val="40"/>
        </w:rPr>
        <w:t>一载重生</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吴伟斌 高二年</w:t>
      </w:r>
      <w:r>
        <w:rPr>
          <w:rFonts w:cs="宋体;SimSun" w:ascii="宋体;SimSun" w:hAnsi="宋体;SimSun"/>
          <w:kern w:val="0"/>
          <w:sz w:val="28"/>
          <w:szCs w:val="28"/>
        </w:rPr>
        <w:t>12</w:t>
      </w:r>
      <w:r>
        <w:rPr>
          <w:rFonts w:ascii="宋体;SimSun" w:hAnsi="宋体;SimSun" w:cs="宋体;SimSun"/>
          <w:kern w:val="0"/>
          <w:sz w:val="28"/>
          <w:szCs w:val="28"/>
        </w:rPr>
        <w:t>班</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rPr/>
      </w:pPr>
      <w:r>
        <w:rPr>
          <w:rFonts w:ascii="宋体;SimSun" w:hAnsi="宋体;SimSun" w:cs="宋体;SimSun"/>
          <w:kern w:val="0"/>
          <w:sz w:val="28"/>
          <w:szCs w:val="28"/>
        </w:rPr>
        <w:t>当我拥有创造天堂的力量，我便从磨炼中重生。   ——题记</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当大江的激流变成冰下的暗涌。当社会的发展揉捏成小时代的绵柔。如何让我破茧重生，如何让我创造天堂？</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磨炼”。这是巫老先生给我的启示。是的，只有经受住磨炼的人才会拥有坚强的意志，只有经受住磨炼的人才会拥有熠熠生光的灵魂，只有经受住磨炼的人才会拥有完美人生。才能重生，才能创造天堂。</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我们每天都在经历人生。喜怒哀乐是人生，酸甜苦辣是人生，磨炼也是一种人生。人之所以生儿有异，并不仅仅表现在他们的外在，还表现在他们的内心。而造成他们内心坚韧度的差别是因为磨炼。</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因为人生而有异，所以人的磨炼都不会相同，而每个人对待磨炼的态度也会有所差异。有的人选择悄然逃避，有的人则愿意迎难而上。只有经受得住磨炼的人才能创造天堂。</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纵观古今，成就伟业者必为受尽磨炼，迎难而上之人。只有经受住磨炼的人才能具有坚强的意志。孟子说，天将降大任于是人也，必先苦其心志，劳其筋骨，饿其体肤……增益其所不能。而巫老先生便能用他坎坷的人生经历向我们诠释。巫老先生晚年在回忆他的人生时说过假若他的人生中没有那段风雨历程他便无法拥有如此成就，便无法磨炼坚强的意志。是啊！磨炼激发人们磨炼坚强意志。巫老先生少年之时为寻父，跋山涉水往泰国，一路风雨飘摇，行乞六月终于艰难到达泰国。由于人情冷暖，巫老先生又遍尝苦辣酸甜。如果经受住磨炼的意志会闪光，那么我从巫老先生看到了最耀眼的光芒。</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只有经受住磨炼的人才会拥有熠熠生光的灵魂。公主与青蛙的邂逅，王子与灰姑娘的故事，我们不会陌生。安徒生用他那富有魔力的笔儿写下了一个个我们熟悉又美丽的童话。可是谁又能知道安徒生艰苦的创作历程。幼年的安徒生出身贫民区，演员梦的破碎以及创造的无人问津，每一步的挫折都是零距离的撒旦，而这些又都是陈设在王的宝座上的磨炼。安徒生不仅通过了磨炼还完成了自己灵魂的一次救赎。于是在每一个美丽的童话的后面，我总会看到一个熠熠生光的灵魂。</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当灵魂散发耀眼圣光，人生也将趋于完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我们喜欢追求完美的人生。巫老先生愿意追求。我也都愿意去追求。只有经受住磨炼的人才会拥有完美人生。而我们在追求完美人生的过程又常常迷失往前走的方向。为什么，是物欲横流的世界遮蔽了我们的双眼，还是我们拥有的智慧还不能够看清前方。我想不是的。是因为我们没真正历经磨炼而已。磨炼是什么？磨炼是上天测试你而给你的劳体饿肤的考验，是幻想为迷惑你而给你加上的束缚本心的枷锁。只有通过了考验，摆脱了枷锁才会拥有完美人生。所以我们要保持开明本心和积极向上的心态才能迎接来自人生给你的磨炼，才能谛造完美人生。          </w:t>
      </w:r>
    </w:p>
    <w:p>
      <w:pPr>
        <w:pStyle w:val="Normal"/>
        <w:spacing w:lineRule="exact" w:line="400"/>
        <w:rPr/>
      </w:pPr>
      <w:r>
        <w:rPr>
          <w:rFonts w:cs="宋体;SimSun" w:ascii="宋体;SimSun" w:hAnsi="宋体;SimSun"/>
          <w:kern w:val="0"/>
          <w:sz w:val="28"/>
          <w:szCs w:val="28"/>
        </w:rPr>
        <w:t xml:space="preserve">    </w:t>
      </w:r>
      <w:r>
        <w:rPr>
          <w:rFonts w:ascii="宋体;SimSun" w:hAnsi="宋体;SimSun" w:cs="宋体;SimSun"/>
          <w:kern w:val="0"/>
          <w:sz w:val="28"/>
          <w:szCs w:val="28"/>
        </w:rPr>
        <w:t>当我具备了坚强的意志，熠熠生光的灵魂和完美的人生，我就从磨炼中重生，此时我已创造天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8:00Z</dcterms:created>
  <dc:creator>微软用户</dc:creator>
  <dc:description/>
  <cp:keywords/>
  <dc:language>en-US</dc:language>
  <cp:lastModifiedBy>微软用户</cp:lastModifiedBy>
  <dcterms:modified xsi:type="dcterms:W3CDTF">2011-01-15T14:05:00Z</dcterms:modified>
  <cp:revision>4</cp:revision>
  <dc:subject/>
  <dc:title>只愿懂得放弃</dc:title>
</cp:coreProperties>
</file>