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2047" w:hanging="12047"/>
        <w:jc w:val="center"/>
        <w:rPr>
          <w:rFonts w:ascii="宋体;SimSun" w:hAnsi="宋体;SimSun" w:cs="宋体;SimSun"/>
          <w:b/>
          <w:b/>
          <w:kern w:val="0"/>
          <w:sz w:val="40"/>
          <w:szCs w:val="40"/>
        </w:rPr>
      </w:pPr>
      <w:r>
        <w:rPr>
          <w:rFonts w:ascii="宋体;SimSun" w:hAnsi="宋体;SimSun" w:cs="宋体;SimSun"/>
          <w:b/>
          <w:kern w:val="0"/>
          <w:sz w:val="40"/>
          <w:szCs w:val="40"/>
        </w:rPr>
        <w:t>在磨炼中的收获</w:t>
      </w:r>
    </w:p>
    <w:p>
      <w:pPr>
        <w:pStyle w:val="Normal"/>
        <w:widowControl/>
        <w:spacing w:lineRule="exact" w:line="400"/>
        <w:ind w:left="8400" w:hanging="8400"/>
        <w:jc w:val="center"/>
        <w:rPr>
          <w:rFonts w:ascii="宋体;SimSun" w:hAnsi="宋体;SimSun" w:cs="宋体;SimSun"/>
          <w:kern w:val="0"/>
          <w:sz w:val="28"/>
          <w:szCs w:val="28"/>
        </w:rPr>
      </w:pPr>
      <w:r>
        <w:rPr>
          <w:rFonts w:ascii="宋体;SimSun" w:hAnsi="宋体;SimSun" w:cs="宋体;SimSun"/>
          <w:kern w:val="0"/>
          <w:sz w:val="28"/>
          <w:szCs w:val="28"/>
        </w:rPr>
        <w:t>魏丽芬 高二年</w:t>
      </w:r>
      <w:r>
        <w:rPr>
          <w:rFonts w:cs="宋体;SimSun" w:ascii="宋体;SimSun" w:hAnsi="宋体;SimSun"/>
          <w:kern w:val="0"/>
          <w:sz w:val="28"/>
          <w:szCs w:val="28"/>
        </w:rPr>
        <w:t>12</w:t>
      </w:r>
      <w:r>
        <w:rPr>
          <w:rFonts w:ascii="宋体;SimSun" w:hAnsi="宋体;SimSun" w:cs="宋体;SimSun"/>
          <w:kern w:val="0"/>
          <w:sz w:val="28"/>
          <w:szCs w:val="28"/>
        </w:rPr>
        <w:t>班</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读着巫庭光先生的《磨练》，我的心便久久不能平静下来。</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童年，本应该是天真美好的代名词，而我的童年却一直被我自己称为“一场恶梦”在那个严抓“计划生育”的年代，父母被迫远走他乡，每当被恶梦惊醒的时候，我都会吓得用被子蒙着头。一直以来恐惧、不安全感总是占据着我幼小的心灵。</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因此，我一直以为自己的童年是不完整的，想想童年我还心有余悸呢。但当我拜读了《磨练》之后，我才发现自己的那一点点经历是如此微不足道，至少我不必挨饿受冻，不必行乞寻父，不必寄人篱下，不必受人嘲笑遭人白眼，比起巫庭光先生的磨难童年，我是幸福的，我不该抱怨什么的。</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一个天真烂漫的童年给人的感觉是美好的，亦是人人所向往的，但或许这样的童年有时也会略显苍白吧。童年中的不幸、挫折或许会让原本快乐的旋律给人不一样的感觉吧。对于能够勇敢跨过这道坎的人，这样的童年是一种不幸，但亦是一种“幸运”。</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现在的我坐在教室里，灯光将教室照得如同白昼，看看黑板上密密麻麻的作业，桌上那叠叠得高高的书，我嘴里念念叨叨的抱怨着学习压力太大，作业太多。这时的我想起了家徒四壁、勤工俭学的谭之平，想起了经历过非常的政治时期，面对贫乏的物质世界的巫庭光先生。磨炼之中他们依然保存着高声朗诵《茅屋为秋风所破歌》的激情，依然保存着挑战生活的斗志。我又有什么理由去抱怨这一切呢，我该学会去珍惜的。</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看着《磨练》，我想起了麻绳的制造过程是那么的繁杂。当你看到麻绳之后你能想像它最初的脆弱吗？在经历过“讴麻”、剥皮、洗涤、加工之后，原本被风一吹便可折断的麻成了坚韧的麻绳，色泽白且亮，散发着清香。而人何尝不是这样呢？巫庭光先生在被生活不断地磨炼之后走上了成功的道路，他说磨炼使他学会面对困难的勇气，树立了克服困难的信心。使他从一个无比卑微、心理叛逆的少年成长为一个充满信心、胆识过人、有思想、有文化、有素养的少年。是啊，正如别林斯基所说的“不幸是一所最好的大学”。磨炼可以使我们成长。</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我想磨炼是生存的必需。世界上最小的最丑陋的蜥蜴为了在沙漠中生存，一出生便在父母的指导下磨蹭自己未完成型的脊背，直至出现一条可储水的小沟渠，为了获取水分它们还需要整晚耐心地等待在叶下。虽然这过程是痛苦的，但它们却能因此而顽强生存下来。</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无独有偶，鹰在小的时候母鹰会“狠心”地将他们推下山，只为想帮助它们学会飞行的本领。为了生存它们可以认同拔掉自己的羽翼。动物尚且如此，更何况是人呢？</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磨炼亦能使人成功。孟非经历了一次次面试的失败，干过不分昼夜的工作的印刷工人，默默地做过“茶水小子”，他付出比别人更多的努力。只为成为一名正式的记者。后来他成功了，他凭着自己在生活的磨炼中积累的经验和自身的素质成了著名主持人。他说：“是苦难中积聚的力量一步步将我引向成功，成名之前的艰辛打拼的那段岁月，是我人生中最宝贵的财富。”</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磨炼让人变得坚强。看到巫庭光先生这样一位花甲老人面对金融风暴，承受着精神的折磨和沧桑却从未来放弃，我的心中不禁生出一种由衷的敬佩。在物质世界丰富的今天，我们的精神世界却是贫乏的，“富士康跳楼”事件的发生发人深思。或许我们需要更多的磨炼来使我们脆弱的心灵变得坚强。</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磨练》让我看到一个勇敢坚强的人如何走向成功，让我更加明白成功需要磨炼，就如钢铁只有在经过烈火的冶炼和急剧冷却之后才可形成，他们的成功源于他们不在生活面前屈服。</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巫庭光先生说：“无论如何，我要感谢生活给我的磨炼，感谢命运给我的精彩和传奇！”是的，磨炼使得我们更加懂得珍惜，更加懂得生存，更好地走向成功。</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我们要坚信在经历彻骨寒之后开放的成功之花将越发灿烂。我们需要正视磨炼，感谢磨炼，在磨炼中成长，在磨炼后走向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3:00Z</dcterms:created>
  <dc:creator>微软用户</dc:creator>
  <dc:description/>
  <cp:keywords/>
  <dc:language>en-US</dc:language>
  <cp:lastModifiedBy>微软用户</cp:lastModifiedBy>
  <dcterms:modified xsi:type="dcterms:W3CDTF">2011-01-15T14:05:00Z</dcterms:modified>
  <cp:revision>4</cp:revision>
  <dc:subject/>
  <dc:title>只愿懂得放弃</dc:title>
</cp:coreProperties>
</file>