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磨炼人生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鸣媛 高二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班</w:t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泰戈尔说：“只有受过伤的肩膀才能拥有创造出天堂的力量；只有流过血的手指才能弹奏出世间的绝唱。”</w:t>
      </w:r>
    </w:p>
    <w:p>
      <w:pPr>
        <w:pStyle w:val="Normal"/>
        <w:widowControl/>
        <w:spacing w:lineRule="exact" w:line="400"/>
        <w:ind w:right="-512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人生犹如汹涌澎湃的大海，驾舟航行，注定这一路风雨相随。面对磨难，无须躲避，而应勇敢地扬帆起航，驶向人生的彼岸。</w:t>
      </w:r>
    </w:p>
    <w:p>
      <w:pPr>
        <w:pStyle w:val="Normal"/>
        <w:widowControl/>
        <w:spacing w:lineRule="exact" w:line="400"/>
        <w:ind w:right="-512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翻开书，一页页温馨的文字就有如一股清泉，轻轻地流过我的双眸，给以我些许的感动。我慢慢地走近、走近……</w:t>
      </w:r>
    </w:p>
    <w:p>
      <w:pPr>
        <w:pStyle w:val="Normal"/>
        <w:widowControl/>
        <w:spacing w:lineRule="exact" w:line="400"/>
        <w:ind w:right="-512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巫庭光先生在《磨炼》一书中真挚地描绘了他坎坷不平的一生。幼年时，父母分隔两地，母亲带着他一路行乞，一路奔波，历尽千辛万苦去寻找父亲。到了泰国，却发现父亲早已背叛了母亲，背叛了这个家。无奈下，母亲只好含着泪带他离开。可是，天下之大哪里才是他们的安身之所呢？坚强的母亲勇敢地为他撑起了一片蓝天……</w:t>
      </w:r>
    </w:p>
    <w:p>
      <w:pPr>
        <w:pStyle w:val="Normal"/>
        <w:widowControl/>
        <w:spacing w:lineRule="exact" w:line="400"/>
        <w:ind w:right="-512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驾舟航海，怎么能没有风浪。那一段不幸的家庭生活和痛苦的经历就像是烈火炙烤过的铁块，被人生无情地打烙在记忆的最深处。从而定格了他坚韧的性格，也为他日后的成功奠定了坚实的基础。</w:t>
      </w:r>
    </w:p>
    <w:p>
      <w:pPr>
        <w:pStyle w:val="Normal"/>
        <w:widowControl/>
        <w:spacing w:lineRule="exact" w:line="400"/>
        <w:ind w:right="-512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他的事业就如同船只，在商海中跌宕起伏。一次次的死里逃生，一次次的一无所有……然而磨难的人生并没有使他屈服，反而炼就了不服输的勇气，他勇敢地向命运发起了一次次的挑战，最终，在逆流的河上激起了最为绚丽的浪花！</w:t>
      </w:r>
    </w:p>
    <w:p>
      <w:pPr>
        <w:pStyle w:val="Normal"/>
        <w:widowControl/>
        <w:spacing w:lineRule="exact" w:line="400"/>
        <w:ind w:right="-512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合上书页，内心却久久不能平静了……</w:t>
      </w:r>
    </w:p>
    <w:p>
      <w:pPr>
        <w:pStyle w:val="Normal"/>
        <w:widowControl/>
        <w:spacing w:lineRule="exact" w:line="400"/>
        <w:ind w:right="-512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人的成长就有如草木一样，有阳光雨露的爱抚，也有狂风暴雨的洗礼。面对人生的种种磨难曲折，请不要满脸愁容，更不要一蹶不振。失败并不可怕，挫折也无需忧伤。痛苦磨难只是生命中一个短暂的插曲。何不莞尔一笑，勇敢地面对着一切，舞出生命的自信和坚韧。</w:t>
      </w:r>
    </w:p>
    <w:p>
      <w:pPr>
        <w:pStyle w:val="Normal"/>
        <w:widowControl/>
        <w:spacing w:lineRule="exact" w:line="400"/>
        <w:ind w:right="-512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果横在我们面前的是一座山峰，那么我们就勇敢地去攀越；如果阻在我们面前的是一条急流，那么我们就勇敢地去跨越；如果前方荆棘丛生，如果前方狂风暴雨，别怕！纵使是跌倒了，失败了，流血了。别哭！擦干眼角的泪花，勇敢地踏步前行吧！</w:t>
      </w:r>
    </w:p>
    <w:p>
      <w:pPr>
        <w:pStyle w:val="Normal"/>
        <w:widowControl/>
        <w:spacing w:lineRule="exact" w:line="400"/>
        <w:ind w:right="-512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人生的旅途纵使沟沟坎坎，一路不平。但最可怕的是面对磨难，选择逃避，独自悲伤。孰不知当你转身躲开阴霾的同时，也回避了一窗灿烂的阳光。或许正如罗曼罗兰所说的那样——只有把抱怨环境的心情化为上进的力量，这才是成功的保证！</w:t>
      </w:r>
    </w:p>
    <w:p>
      <w:pPr>
        <w:pStyle w:val="Normal"/>
        <w:widowControl/>
        <w:spacing w:lineRule="exact" w:line="400"/>
        <w:ind w:right="-512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海浪因狂风的肆虐而澎湃激扬，生命因逆境的磨炼而绽放异彩。新的灵魂往往在悲与痛的悬崖重生，不败的传奇往往在熊熊烈火后铸成。</w:t>
      </w:r>
    </w:p>
    <w:p>
      <w:pPr>
        <w:pStyle w:val="Normal"/>
        <w:widowControl/>
        <w:spacing w:lineRule="exact" w:line="400"/>
        <w:ind w:right="-512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旅途上的暴风雨犹如一把筛子，筛下胆小的、怯懦的，只留下勇敢的人在追逐前行。磨炼人生，我们一路艰难成长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03:00Z</dcterms:created>
  <dc:creator>微软用户</dc:creator>
  <dc:description/>
  <cp:keywords/>
  <dc:language>en-US</dc:language>
  <cp:lastModifiedBy>微软用户</cp:lastModifiedBy>
  <dcterms:modified xsi:type="dcterms:W3CDTF">2011-01-15T14:01:00Z</dcterms:modified>
  <cp:revision>4</cp:revision>
  <dc:subject/>
  <dc:title>只愿懂得放弃</dc:title>
</cp:coreProperties>
</file>