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心怀感恩  情满仁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拜读学长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  <w:lang w:eastAsia="zh-TW"/>
        </w:rPr>
        <w:t>巫庭光《磨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</w:rPr>
        <w:t>炼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  <w:lang w:eastAsia="zh-TW"/>
        </w:rPr>
        <w:t>》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</w:rPr>
        <w:t>小得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靖宇 初一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学长，</w:t>
      </w:r>
      <w:r>
        <w:rPr>
          <w:rFonts w:cs="宋体;SimSun" w:ascii="宋体;SimSun" w:hAnsi="宋体;SimSun"/>
          <w:spacing w:val="8"/>
          <w:sz w:val="28"/>
          <w:szCs w:val="28"/>
        </w:rPr>
        <w:t>1954</w:t>
      </w:r>
      <w:r>
        <w:rPr>
          <w:rFonts w:ascii="宋体;SimSun" w:hAnsi="宋体;SimSun" w:cs="宋体;SimSun"/>
          <w:spacing w:val="8"/>
          <w:sz w:val="28"/>
          <w:szCs w:val="28"/>
        </w:rPr>
        <w:t>年到</w:t>
      </w:r>
      <w:r>
        <w:rPr>
          <w:rFonts w:cs="宋体;SimSun" w:ascii="宋体;SimSun" w:hAnsi="宋体;SimSun"/>
          <w:spacing w:val="8"/>
          <w:sz w:val="28"/>
          <w:szCs w:val="28"/>
        </w:rPr>
        <w:t>1960</w:t>
      </w:r>
      <w:r>
        <w:rPr>
          <w:rFonts w:ascii="宋体;SimSun" w:hAnsi="宋体;SimSun" w:cs="宋体;SimSun"/>
          <w:spacing w:val="8"/>
          <w:sz w:val="28"/>
          <w:szCs w:val="28"/>
        </w:rPr>
        <w:t>年间就读于南安国光中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泰国华商，著名建筑商，泰国新华工程建筑有限公司董事长、总裁，海内外巫氏宗亲联谊总会名誉会长，国光中学校友总会名誉会长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以“四十年不屈不挠，打造出泰国建筑行业知名品牌；大半生艰辛耕耘，终成为一代爱国华商典范。巫庭光与祖国同行，一路风雨兼程。”之赞誉，荣获“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中华十大财智人物突出贡献奖”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磨炼》一书为巫庭光之自传体传记，记述作者七十年来的人生历练及感悟。我是含着泪在《磨炼》中与巫庭光学长一起回忆他的“磨难童年”，怀着激动、好奇、敬佩、敬仰的心情拜读了他那富于传奇的“夯实根基”、“惜别祖国”、“梦断吾家”、“筑建宏业”、“温故知新”、“金融风暴”等人生历程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罢《磨炼》，对于九零后一代的我们，生活上衣来伸手、饭来张口，养尊处优、</w:t>
      </w:r>
      <w:r>
        <w:rPr>
          <w:rFonts w:ascii="宋体;SimSun" w:hAnsi="宋体;SimSun" w:cs="Arial"/>
          <w:color w:val="000000"/>
          <w:sz w:val="28"/>
          <w:szCs w:val="28"/>
        </w:rPr>
        <w:t>悠哉乐哉，真的无法想象</w:t>
      </w:r>
      <w:r>
        <w:rPr>
          <w:rFonts w:ascii="宋体;SimSun" w:hAnsi="宋体;SimSun" w:cs="宋体;SimSun"/>
          <w:sz w:val="28"/>
          <w:szCs w:val="28"/>
        </w:rPr>
        <w:t>巫庭光学长成功光辉背后的成长和奋斗史有如此多的苦难与折磨、曲折与挫折。感触、感慨与震惊之余，对他面对多舛命运、数次死里逃生，但在《磨炼》的字里行间中，不但不自怨自艾、怨天忧人、抱恨终天，而是把无数的苦难当成人生的一次次磨练，用他那坚强、坚毅、爱拼敢赢的臂膀扛住一次次的折磨与打击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加难能可贵的是他始终心怀感恩——对母子情深、相依为命、备受煎熬的慈母的追思；对老祖父“替我认了一位乳娘，天天拿碗盛了乳水来喂我”，特别是乳娘树根婶“养命之恩”的追忆；对外祖父的慈爱和故事启迪的感怀，“和外祖父一起生活的那段时间，是我整个童年里最快乐的日子”； 感恩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随母跋山涉水一路行乞到泰国寻父的日子里，那些真心同情和给予帮助的好人，如经湖南省时的许多分羹救难的农村穷人以及无私援助的越南“宝安堂”中药店中医老板、又赠送盘费又帮忙做通行证及护照的姓曾的、“非常同情并且乐意给予帮助”的东河市包老板、“表现得很友善”的原始森林中居住的土著人、“那个唯一有华侨居住的小镇……天天算着日子，默默地祈祷，希望我们平安”的不曾谋面的“他们”、“使母亲病愈”的老挝华侨会所负责人等许多好心人。</w:t>
      </w:r>
    </w:p>
    <w:p>
      <w:pPr>
        <w:pStyle w:val="HTML"/>
        <w:shd w:fill="FFFFFF" w:val="clear"/>
        <w:spacing w:lineRule="exact" w:line="40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因为心怀感恩，</w:t>
      </w:r>
      <w:r>
        <w:rPr>
          <w:rFonts w:ascii="宋体;SimSun" w:hAnsi="宋体;SimSun" w:cs="宋体;SimSun"/>
          <w:color w:val="0D0D0D"/>
          <w:sz w:val="28"/>
          <w:szCs w:val="28"/>
        </w:rPr>
        <w:t>巫庭光学长方有</w:t>
      </w:r>
      <w:r>
        <w:rPr>
          <w:rFonts w:ascii="宋体;SimSun" w:hAnsi="宋体;SimSun" w:cs="宋体;SimSun"/>
          <w:sz w:val="28"/>
          <w:szCs w:val="28"/>
        </w:rPr>
        <w:t>“身似</w:t>
      </w:r>
      <w:r>
        <w:rPr>
          <w:rFonts w:ascii="宋体;SimSun" w:hAnsi="宋体;SimSun" w:cs="宋体;SimSun"/>
          <w:bCs/>
          <w:color w:val="0D0D0D"/>
          <w:sz w:val="28"/>
          <w:szCs w:val="28"/>
        </w:rPr>
        <w:t>菩提树，仁爱可喻人”之誉。</w:t>
      </w:r>
      <w:r>
        <w:rPr>
          <w:rFonts w:ascii="宋体;SimSun" w:hAnsi="宋体;SimSun" w:cs="宋体;SimSun"/>
          <w:color w:val="0D0D0D"/>
          <w:sz w:val="28"/>
          <w:szCs w:val="28"/>
        </w:rPr>
        <w:t>他的</w:t>
      </w:r>
      <w:r>
        <w:rPr>
          <w:rFonts w:ascii="宋体;SimSun" w:hAnsi="宋体;SimSun" w:cs="宋体;SimSun"/>
          <w:bCs/>
          <w:color w:val="0D0D0D"/>
          <w:sz w:val="28"/>
          <w:szCs w:val="28"/>
        </w:rPr>
        <w:t>仁爱之举在于感恩给予照顾帮助的亲人；在于宽恕恶脸相向的家人亲友；在于他尽可能无私地</w:t>
      </w:r>
      <w:r>
        <w:rPr>
          <w:rFonts w:ascii="宋体;SimSun" w:hAnsi="宋体;SimSun" w:cs="宋体;SimSun"/>
          <w:sz w:val="28"/>
          <w:szCs w:val="28"/>
        </w:rPr>
        <w:t>帮助找他帮忙的所有人；在于对帮助过却釜底抽薪，或勾结外商抢夺他建筑工程，或挑弄是非、诬谤谩骂等忘恩负义的人，他都“一笑了之”、“不愿多说，也不愿在《磨炼》中落笔，也不将恩怨情仇放于心中”</w:t>
      </w:r>
      <w:r>
        <w:rPr>
          <w:rFonts w:ascii="宋体;SimSun" w:hAnsi="宋体;SimSun" w:cs="宋体;SimSun"/>
          <w:color w:val="0D0D0D"/>
          <w:sz w:val="28"/>
          <w:szCs w:val="28"/>
        </w:rPr>
        <w:t>。还在于他先后给南安国光中学、福建农业大学、集美学校等捐款赞助办学和公益事业。</w:t>
      </w:r>
    </w:p>
    <w:p>
      <w:pPr>
        <w:pStyle w:val="HTML"/>
        <w:shd w:fill="FFFFFF" w:val="clear"/>
        <w:spacing w:lineRule="exact" w:line="400"/>
        <w:ind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巫庭光学长能克服和战胜无数的艰难困苦，最后拨云见日、雨后彩虹，取得如今的成功与成就而拍手称奇、兴奋不已，为有这样的学长而</w:t>
      </w:r>
      <w:r>
        <w:rPr>
          <w:rFonts w:ascii="宋体;SimSun" w:hAnsi="宋体;SimSun" w:cs="宋体;SimSun"/>
          <w:color w:val="0D0D0D"/>
          <w:sz w:val="28"/>
          <w:szCs w:val="28"/>
        </w:rPr>
        <w:t>骄傲！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4:00Z</dcterms:created>
  <dc:creator>雨林木风</dc:creator>
  <dc:description/>
  <cp:keywords/>
  <dc:language>en-US</dc:language>
  <cp:lastModifiedBy>微软用户</cp:lastModifiedBy>
  <dcterms:modified xsi:type="dcterms:W3CDTF">2011-01-15T08:24:00Z</dcterms:modified>
  <cp:revision>2</cp:revision>
  <dc:subject/>
  <dc:title>心怀感恩  情满仁爱</dc:title>
</cp:coreProperties>
</file>