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37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挫折与磨难</w:t>
      </w:r>
    </w:p>
    <w:p>
      <w:pPr>
        <w:pStyle w:val="Normal"/>
        <w:widowControl/>
        <w:spacing w:lineRule="exact" w:line="400"/>
        <w:ind w:firstLine="437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志鹤 初二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400"/>
        <w:ind w:firstLine="57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7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知道大家有没有发现这样一个现象，大城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若</w:t>
      </w:r>
      <w:r>
        <w:rPr>
          <w:rFonts w:ascii="宋体;SimSun" w:hAnsi="宋体;SimSun" w:cs="宋体;SimSun"/>
          <w:kern w:val="0"/>
          <w:sz w:val="28"/>
          <w:szCs w:val="28"/>
        </w:rPr>
        <w:t>要是种植白杨树，那最高最大的，一定是中间的那几棵，而排头和排尾，基本上都是最低的。为什么会是这样呢？根据科学研究结果表明，白杨树特别喜欢太阳光，排头和排尾的树可以很容易就可以受到太阳光的照射，而中间的树却没有那么好的待遇，为了获取更多的太阳光，它们只能拼命得长高，所以就造成这种现象，大自然到底想告诉我们什么呢？</w:t>
      </w:r>
    </w:p>
    <w:p>
      <w:pPr>
        <w:pStyle w:val="Normal"/>
        <w:widowControl/>
        <w:spacing w:lineRule="exact" w:line="400"/>
        <w:ind w:firstLine="57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相信大家很快就可以领悟出来：前进的路途中中很难一帆风顺，失败和挫折时常有的事。面对着困难与挫折，勇敢地奋进，最终才能创造出辉煌的人生！</w:t>
      </w:r>
    </w:p>
    <w:p>
      <w:pPr>
        <w:pStyle w:val="Normal"/>
        <w:widowControl/>
        <w:spacing w:lineRule="exact" w:line="400"/>
        <w:ind w:firstLine="57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也是吴庭光老先生在《磨练》中想告诉我们学生的道理吧。我合上书，静静地躺在床上，脑海中不禁浮现出吴庭光老先生的生命旅程：吴庭光老先生的幼年时期，命运并没有眷顾他，他和母亲不远万里来到泰国寻找父亲，但却一度遭到父亲的抛弃。于是，他只好在十五岁时回国学习，但这也是他人生重大的转折点。在国光中学这一段日子里，他学习到了大量知识，为今后的成功事业打下基础。不久之后，迫于政治原因他不得不回家帮助父亲管理公司。但在后母的逼迫下，吴庭光只好离家独立创办公司，在他不懈的努力下，他终于登上了事业的巅峰</w:t>
      </w:r>
      <w:r>
        <w:rPr>
          <w:rFonts w:ascii="宋体;SimSun" w:hAnsi="宋体;SimSun" w:cs="宋体;SimSun"/>
          <w:kern w:val="0"/>
          <w:sz w:val="28"/>
          <w:szCs w:val="28"/>
        </w:rPr>
        <w:t>………</w:t>
      </w:r>
    </w:p>
    <w:p>
      <w:pPr>
        <w:pStyle w:val="Normal"/>
        <w:widowControl/>
        <w:spacing w:lineRule="exact" w:line="400"/>
        <w:ind w:firstLine="57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海迪有句话让我感慨万千：“在人生的道路上，谁都会遇到困难与挫折，就看能不能战胜。战胜了，你就是英雄，就是生活的强者。”这句话是多么地豪迈啊！可是，张海迪在她五岁的时候，就因病高位截瘫，几次濒临死亡的边缘，但她并为此所吓倒。回到乡下后，她自学完成了小学，中学和大学的课程，并学习了针灸，无偿帮助乡民治疗疾病，因此被人们称作“八十年代新雷锋”以及“当代保尔”！</w:t>
      </w:r>
    </w:p>
    <w:p>
      <w:pPr>
        <w:pStyle w:val="Normal"/>
        <w:widowControl/>
        <w:spacing w:lineRule="exact" w:line="400"/>
        <w:ind w:firstLine="57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起保尔，就不得不说起《钢铁是怎样炼成的》，对此，奥斯特洛夫斯基解释道：“钢铁是在烈火里燃烧，低温冷却中炼成的，因此它很坚固！”人生不也是如此吗？从某种意义上来说，挫折与磨练才是我们生活中永远的老师。</w:t>
      </w:r>
    </w:p>
    <w:p>
      <w:pPr>
        <w:pStyle w:val="Normal"/>
        <w:widowControl/>
        <w:spacing w:lineRule="exact" w:line="400"/>
        <w:ind w:firstLine="577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大海里没有礁石就激不起浪花，生活中没有磨练就成不了强者。因此，磨练的过程又是痛苦的，但逃避永远不是最好的方法，既然如此，为什么不享受无法回避的痛苦呢？今日的痛苦，也许就是明日的辉煌，就让我们以吴庭光老先生为榜样，不畏挫折，不惧困难，创造属于自己的一番天地吧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44:00Z</dcterms:created>
  <dc:creator>微软用户</dc:creator>
  <dc:description/>
  <cp:keywords/>
  <dc:language>en-US</dc:language>
  <cp:lastModifiedBy>微软用户</cp:lastModifiedBy>
  <dcterms:modified xsi:type="dcterms:W3CDTF">2011-01-15T07:44:00Z</dcterms:modified>
  <cp:revision>2</cp:revision>
  <dc:subject/>
  <dc:title>挫折与磨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