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 w:eastAsia="SimSun;宋体"/>
          <w:b/>
          <w:sz w:val="40"/>
          <w:szCs w:val="40"/>
          <w:lang w:eastAsia="zh-CN"/>
        </w:rPr>
        <w:t>张诗剑在香港文学促进协会</w:t>
      </w:r>
      <w:r>
        <w:rPr>
          <w:rFonts w:eastAsia="SimSun;宋体" w:cs="新細明體;PMingLiU" w:ascii="新細明體;PMingLiU" w:hAnsi="新細明體;PMingLiU"/>
          <w:b/>
          <w:sz w:val="40"/>
          <w:szCs w:val="40"/>
          <w:lang w:eastAsia="zh-CN"/>
        </w:rPr>
        <w:t>25</w:t>
      </w:r>
      <w:r>
        <w:rPr>
          <w:rFonts w:ascii="新細明體;PMingLiU" w:hAnsi="新細明體;PMingLiU" w:cs="新細明體;PMingLiU" w:eastAsia="SimSun;宋体"/>
          <w:b/>
          <w:sz w:val="40"/>
          <w:szCs w:val="40"/>
          <w:lang w:eastAsia="zh-CN"/>
        </w:rPr>
        <w:t>周年会庆上讲话</w:t>
      </w:r>
    </w:p>
    <w:p>
      <w:pPr>
        <w:pStyle w:val="Normal"/>
        <w:ind w:firstLine="1682"/>
        <w:jc w:val="both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尊敬的中联办宣传文体部郝铁川部长、刘汉祺副部长；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尊敬的福建省文联访港团团长杨少衡先生和全体文艺家；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尊敬的各位荣誉顾问、顾问和法律顾问；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尊敬的各位荣誉会长和名誉会长；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尊敬的泉州歌舞剧团和香港雅乐艺术团的表演艺术家们；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SimSun;宋体"/>
          <w:lang w:eastAsia="zh-CN"/>
        </w:rPr>
        <w:t>尊敬的两岸三地作家协会的名家、学者：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SimSun;宋体"/>
          <w:lang w:eastAsia="zh-CN"/>
        </w:rPr>
        <w:t>尊敬的香港文学促进协会全体理监事和作家、文友们：大家好！</w:t>
      </w:r>
    </w:p>
    <w:p>
      <w:pPr>
        <w:pStyle w:val="Normal"/>
        <w:jc w:val="both"/>
        <w:rPr>
          <w:rFonts w:ascii="新細明體;PMingLiU" w:hAnsi="新細明體;PMingLiU" w:eastAsia="標楷體" w:cs="標楷體"/>
          <w:lang w:eastAsia="zh-HK"/>
        </w:rPr>
      </w:pPr>
      <w:r>
        <w:rPr>
          <w:rFonts w:eastAsia="標楷體" w:cs="標楷體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首先我代表本会衷心感谢各位领导、嘉宾、作家、学者、媒体方家的光临，你们的到来，为我会</w:t>
      </w:r>
      <w:r>
        <w:rPr>
          <w:rFonts w:eastAsia="SimSun;宋体" w:cs="新細明體;PMingLiU" w:ascii="新細明體;PMingLiU" w:hAnsi="新細明體;PMingLiU"/>
          <w:lang w:eastAsia="zh-CN"/>
        </w:rPr>
        <w:t>25</w:t>
      </w:r>
      <w:r>
        <w:rPr>
          <w:rFonts w:ascii="新細明體;PMingLiU" w:hAnsi="新細明體;PMingLiU" w:cs="新細明體;PMingLiU" w:eastAsia="SimSun;宋体"/>
          <w:lang w:eastAsia="zh-CN"/>
        </w:rPr>
        <w:t>岁生日增添了无限荣耀。人生到</w:t>
      </w:r>
      <w:r>
        <w:rPr>
          <w:rFonts w:eastAsia="SimSun;宋体" w:cs="新細明體;PMingLiU" w:ascii="新細明體;PMingLiU" w:hAnsi="新細明體;PMingLiU"/>
          <w:lang w:eastAsia="zh-CN"/>
        </w:rPr>
        <w:t>25</w:t>
      </w:r>
      <w:r>
        <w:rPr>
          <w:rFonts w:ascii="新細明體;PMingLiU" w:hAnsi="新細明體;PMingLiU" w:cs="新細明體;PMingLiU" w:eastAsia="SimSun;宋体"/>
          <w:lang w:eastAsia="zh-CN"/>
        </w:rPr>
        <w:t>岁是身体最健康的时候，我希望我们这个会也跨上人类生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理的最健康期。这个年龄比我的儿女还年轻，因此，我们都非常喜欢他，这一生也为他付出很大的代价。</w:t>
      </w:r>
      <w:r>
        <w:rPr>
          <w:rFonts w:ascii="細明體_HKSCS;Arial Unicode MS" w:hAnsi="細明體_HKSCS;Arial Unicode MS" w:cs="細明體_HKSCS;Arial Unicode MS" w:eastAsia="細明體_HKSCS;Arial Unicode MS"/>
          <w:lang w:eastAsia="zh-CN"/>
        </w:rPr>
        <w:t xml:space="preserve"> 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5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岁是龙虎之龄，我也见到了我会作家更振奋的精神面貌，在创作的路上，许多文友，彷佛从「古稀、花甲」反走向「不惑」，走向「而立」。我会盼耕兄的「反向思维」论著，对文学艺术的创新，具有新辟蹊径之智慧。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  <w:t xml:space="preserve">    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《紫荆》杂志有一篇文章题为《草根阶层托起香港文学梦》，善意地指我们这批「南来泎家」草根意识。谢冕更把这批诗人称为「南来诗群」。他们原是对香港「水土不服」，抑或感到「先天不足」。不过「草根」的顽强精神「破土」之后，则活力无穷。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  <w:t xml:space="preserve">    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本会傅天虹的摩罗诗力，从他诗作到出版贡献，谁可轻视！本会律政诗人古松非草根一鹤，他有包容「草根」的胸怀，至今成为草根与学院交融的一道风景，促进文化多元发展。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  <w:t xml:space="preserve">    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南来的作家诗人乃中土之根流落香江，使中西文化碰撞出火花，这对南来者的创作思维有利有弊，对立足传统者可扩大眼光视野，兼容中西文化之优；对轻易背叛传统者，其创作远离根源现实，未必有善可陈。本会作家，以立足中华文化优秀传统为依归，根不离地，百花齐放，万果飘香。本会犁青、巴桐、陈娟、张高贤、陈鼎追、蔡丽双、周蜜蜜、宋诒瑞、李远荣、黄燕萍等一批作家的成就有目共睹。刚过世不久的典型草根作家吴应厦的《女人啊，女人》，由我文学报社出版，曾获市政局中文文学双年奖的推荐奖。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5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年来，本会作家的作品，曾获中国文联出版社、作家出版社、花城出版社、中国青年出版社、海峡出版社、百花洲出版社、长江文艺出版社、漓江出版社、香港文学报出版社、银河出版社等，出版了四百多部作品。为促进香港文学的繁荣发展和培养扶持新进作家方面，作了不懈的努力。出版了六大套文学丛书，特别是为了向建国六十周年献礼，我们得到作家出版社的大力支持，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1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位作家联袂推出一套特大型的「家国情怀集结号」，并赠送全国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008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个图书馆，完成一项很有意义的全国图书扶贫工程。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  <w:t xml:space="preserve">    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所谓「草根」精神，就是一种坚韧不拔的精神，团队精神，和谐奉献精神。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5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年来，本会不收会员费，资源十分短缺，但我们文学活动和出版工作都相当活跃。我们坚持不懈办文学报己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2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年。这</w:t>
      </w:r>
      <w:r>
        <w:rPr>
          <w:rFonts w:eastAsia="SimSun;宋体" w:cs="細明體_HKSCS;Arial Unicode MS" w:ascii="細明體_HKSCS;Arial Unicode MS" w:hAnsi="細明體_HKSCS;Arial Unicode MS"/>
          <w:lang w:eastAsia="zh-CN"/>
        </w:rPr>
        <w:t>25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年，相跨香港回归前后的特殊时期，本会主动地促进本港许多爱国文化团体的诞生。这个时期中，可以说本会是创立最早，家底最穷，活动最多，出版最多，衍生力最强的爱国文学社团。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HK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  <w:t xml:space="preserve">    </w:t>
      </w:r>
      <w:r>
        <w:rPr>
          <w:rFonts w:ascii="細明體_HKSCS;Arial Unicode MS" w:hAnsi="細明體_HKSCS;Arial Unicode MS" w:cs="細明體_HKSCS;Arial Unicode MS" w:eastAsia="SimSun;宋体"/>
          <w:lang w:eastAsia="zh-CN"/>
        </w:rPr>
        <w:t>今天，我会进行第六届种监事改选就职礼，经过反复协商、慎重推荐，新一届机构已可出台，恭请嘉宾见证，恭请作家认同，成立新一届理监事。希望大家同心同德，承前启后，培养更多的年轻作家，为繁荣香港文艺作出更大的贡献！谢谢大家！</w:t>
      </w:r>
    </w:p>
    <w:p>
      <w:pPr>
        <w:pStyle w:val="Normal"/>
        <w:jc w:val="both"/>
        <w:rPr>
          <w:rFonts w:ascii="細明體_HKSCS;Arial Unicode MS" w:hAnsi="細明體_HKSCS;Arial Unicode MS" w:eastAsia="細明體_HKSCS;Arial Unicode MS" w:cs="細明體_HKSCS;Arial Unicode MS"/>
          <w:lang w:eastAsia="zh-CN"/>
        </w:rPr>
      </w:pPr>
      <w:r>
        <w:rPr>
          <w:rFonts w:eastAsia="細明體_HKSCS;Arial Unicode MS" w:cs="細明體_HKSCS;Arial Unicode MS" w:ascii="細明體_HKSCS;Arial Unicode MS" w:hAnsi="細明體_HKSCS;Arial Unicode MS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香港文學促進會創立廿五週年會慶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4:00Z</dcterms:created>
  <dc:creator>MC SYSTEM</dc:creator>
  <dc:description/>
  <cp:keywords/>
  <dc:language>en-US</dc:language>
  <cp:lastModifiedBy>MC SYSTEM</cp:lastModifiedBy>
  <dcterms:modified xsi:type="dcterms:W3CDTF">2010-04-07T04:04:00Z</dcterms:modified>
  <cp:revision>1</cp:revision>
  <dc:subject/>
  <dc:title>张诗剑在香港文学促进协会25周年会庆上讲话</dc:title>
</cp:coreProperties>
</file>