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首届监事长祝酒辞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刘泉源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尊敬的各位嘉宾各位宗亲</w:t>
      </w:r>
      <w:r>
        <w:rPr>
          <w:rFonts w:eastAsia="SimSun;宋体"/>
          <w:b/>
          <w:sz w:val="28"/>
          <w:szCs w:val="28"/>
          <w:lang w:eastAsia="zh-CN"/>
        </w:rPr>
        <w:t>:</w:t>
      </w:r>
      <w:r>
        <w:rPr>
          <w:rFonts w:eastAsia="SimSun;宋体"/>
          <w:b/>
          <w:sz w:val="28"/>
          <w:szCs w:val="28"/>
          <w:lang w:eastAsia="zh-CN"/>
        </w:rPr>
        <w:t>大家好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五千年的历史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祥云军威托起中华民族的辉煌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十二月的香江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璀爘灯火映红了乡亲们的笑脸。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今天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我们欢聚华堂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同唱炎黄子孙的发达兴旺；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明天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我们凝聚力量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再写国家富强的锦绣华章。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让我们共同举杯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为祖国的繁荣昌盛奋斗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为家乡的腾飞发展拚搏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为中华民族的伟大和谐而努力奋斗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为宗亲会的敦睦亲谊，会务拓展，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为各位嘉宾和乡亲们的身体健康，家庭幸福，事业兴旺祝福，干杯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4:00Z</dcterms:created>
  <dc:creator>MC SYSTEM</dc:creator>
  <dc:description/>
  <cp:keywords/>
  <dc:language>en-US</dc:language>
  <cp:lastModifiedBy>MC SYSTEM</cp:lastModifiedBy>
  <dcterms:modified xsi:type="dcterms:W3CDTF">2010-02-08T14:24:00Z</dcterms:modified>
  <cp:revision>2</cp:revision>
  <dc:subject/>
  <dc:title>首届监事长祝酒辞</dc:title>
</cp:coreProperties>
</file>