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金梅毛顏楷體;Arial Unicode MS" w:hAnsi="金梅毛顏楷體;Arial Unicode MS" w:eastAsia="金梅毛顏楷體;Arial Unicode MS" w:cs="標楷體"/>
          <w:sz w:val="40"/>
          <w:szCs w:val="40"/>
        </w:rPr>
      </w:pPr>
      <w:r>
        <w:rPr>
          <w:rFonts w:ascii="金梅毛顏楷體;Arial Unicode MS" w:hAnsi="金梅毛顏楷體;Arial Unicode MS" w:cs="標楷體" w:eastAsia="金梅毛顏楷體;Arial Unicode MS"/>
          <w:sz w:val="40"/>
          <w:szCs w:val="40"/>
        </w:rPr>
        <w:t>港澳南安競豐同鄉會周年紀念致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福建社團聯會副主席　陳慶輝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敬的李建福會長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敬的各位主禮嘉賓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嘉賓、各位鄉親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非常高興出席今天晚上港澳競豐同鄉會成立一週年慶典，我受林樹哲主席的委託，謹代表香港福建社團聯會，代表林樹哲主席，並以我個人的名義向李建福會長和李克賢副會長、李敬忠副會長，向各位理事，表示熱烈的祝賀！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港澳競豐同鄉會一年來，在李建福會長的領導下，全體理監事和會員同心同德，致力溝通和加強家鄉泉州與香港的全面交流，敦睦鄉誼，服務鄉親；同時組織鄉親，積極參與香港的社會事務，支持參與香港福建社團聯會和香港南安會的各項活動，成為社團聯會的一支新生力量，發揮着重要的作用。借此機會，我代表香港福建社團聯會，向李建福會長及諸位會董和鄉親，表示感謝！並希望今後繼續支持社團聯會和南安公會的活動，共同更好地服務居港的鄉親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香港回歸祖國以來，經過了大家，包括我們閩籍鄉親的共同努力，實踐了一國兩制的偉大構想。希望我們的鄉親進一步融入香港社會，支持特區政府依法施政，為香港的穩定與繁榮而繼續努力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各位鄉親，經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改革開放的發展，泉州地區已經成為福建省乃至全國發展最快、最具活力的地區，尤其是海西建設的最為重要的地區，正處在歷史發展的最好時期。展望未來，隨著海西建設的迅速推進，兩岸關係出現和平發展的良好新局面，我們家鄉南安發展前景將更加光明，處處蘊涵商機。我們的鄉親，應當把握難得機遇，參與家鄉建設，為故鄉，為國家，作出新的貢獻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祝港澳競豐同鄉會李建福會長的帶領下，在全體理監事的共同努力下，會務昌隆，再創輝煌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祝在座諸位萬事勝意！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謝謝大家！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32:00Z</dcterms:created>
  <dc:creator>angel lai</dc:creator>
  <dc:description/>
  <cp:keywords/>
  <dc:language>en-US</dc:language>
  <cp:lastModifiedBy>MC SYSTEM</cp:lastModifiedBy>
  <cp:lastPrinted>2009-12-15T11:43:00Z</cp:lastPrinted>
  <dcterms:modified xsi:type="dcterms:W3CDTF">2009-12-24T14:32:00Z</dcterms:modified>
  <cp:revision>2</cp:revision>
  <dc:subject/>
  <dc:title>在香港晉江同鄉會第十三屆董事就職典禮上的致辭</dc:title>
</cp:coreProperties>
</file>